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6350</wp:posOffset>
            </wp:positionH>
            <wp:positionV relativeFrom="paragraph">
              <wp:posOffset>-483235</wp:posOffset>
            </wp:positionV>
            <wp:extent cx="1069340" cy="866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6620</wp:posOffset>
            </wp:positionH>
            <wp:positionV relativeFrom="paragraph">
              <wp:posOffset>-526415</wp:posOffset>
            </wp:positionV>
            <wp:extent cx="1527810" cy="82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266" r="-14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nve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pi partecipate. Formazione e ricerca in ambito alpino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osta, Sala M. Ida Viglino, Palazzo Regionale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abato 23 novembre 2019, ore 09.15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EDA DI REGISTRAZIONE (*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>Nome e Cognome  ...................……………………................................................................................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Qualifiche per esteso ......................….................................................................................…………….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Indirizzo 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CAP ...................................... Città …………………………………………………..………………..…….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o ufficio: prefisso ...................... n. …...…....................... cellulare 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-mail …………………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mallCaps/>
          <w:sz w:val="10"/>
          <w:szCs w:val="10"/>
        </w:rPr>
      </w:pPr>
      <w:r>
        <w:rPr>
          <w:rFonts w:cs="Times New Roman" w:ascii="Times New Roman" w:hAnsi="Times New Roman"/>
          <w:smallCaps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  <w:sz w:val="26"/>
        </w:rPr>
        <w:t>parteciperò</w:t>
      </w:r>
      <w:r>
        <w:rPr>
          <w:rFonts w:cs="Times New Roman" w:ascii="Times New Roman" w:hAnsi="Times New Roman"/>
          <w:b/>
          <w:smallCaps/>
          <w:sz w:val="26"/>
        </w:rPr>
        <w:t xml:space="preserve">  </w:t>
      </w:r>
      <w:r>
        <w:rPr>
          <w:rFonts w:eastAsia="Symbol" w:cs="Symbol" w:ascii="Symbol" w:hAnsi="Symbol"/>
          <w:b/>
          <w:smallCaps/>
          <w:sz w:val="26"/>
        </w:rPr>
        <w:t></w:t>
      </w:r>
      <w:r>
        <w:rPr>
          <w:rFonts w:cs="Times New Roman" w:ascii="Times New Roman" w:hAnsi="Times New Roman"/>
          <w:b/>
          <w:smallCaps/>
          <w:sz w:val="26"/>
        </w:rPr>
        <w:t xml:space="preserve">  </w:t>
      </w:r>
      <w:r>
        <w:rPr>
          <w:rFonts w:cs="Times New Roman" w:ascii="Times New Roman" w:hAnsi="Times New Roman"/>
          <w:smallCaps/>
          <w:sz w:val="26"/>
        </w:rPr>
        <w:t xml:space="preserve">                              non parteciperò  </w:t>
      </w:r>
      <w:r>
        <w:rPr>
          <w:rFonts w:eastAsia="Symbol" w:cs="Symbol" w:ascii="Symbol" w:hAnsi="Symbol"/>
          <w:b/>
          <w:smallCaps/>
          <w:sz w:val="26"/>
        </w:rPr>
        <w:t>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119"/>
        <w:gridCol w:w="3428"/>
      </w:tblGrid>
      <w:tr>
        <w:trPr/>
        <w:tc>
          <w:tcPr>
            <w:tcW w:w="3713" w:type="dxa"/>
            <w:tcBorders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L’Ordine degl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rchitett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, Pianificatori, Paesaggisti e Conservatori dell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Valle d’Aosta ha attribuito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4 CFP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Il Collegio Regional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eometr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e Geometri Laureati della Valle d’Aosta ha attribuito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CFP</w:t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L’Ordine degli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Ingegneri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della Valle d’Aosta ha attribuito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4 CF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azione del Quaderno n. 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pi in divenire. Architetture, comunità, territor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osta, Sala Biblioteca regional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erdì 22 novembre 2019, ore 17.30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  <w:t>parteciperò</w:t>
      </w:r>
      <w:r>
        <w:rPr>
          <w:rFonts w:cs="Times New Roman" w:ascii="Times New Roman" w:hAnsi="Times New Roman"/>
          <w:b/>
          <w:smallCaps/>
          <w:sz w:val="26"/>
        </w:rPr>
        <w:t xml:space="preserve">  </w:t>
      </w:r>
      <w:r>
        <w:rPr>
          <w:rFonts w:eastAsia="Symbol" w:cs="Symbol" w:ascii="Symbol" w:hAnsi="Symbol"/>
          <w:b/>
          <w:smallCaps/>
          <w:sz w:val="26"/>
        </w:rPr>
        <w:t></w:t>
      </w:r>
      <w:r>
        <w:rPr>
          <w:rFonts w:cs="Times New Roman" w:ascii="Times New Roman" w:hAnsi="Times New Roman"/>
          <w:b/>
          <w:smallCaps/>
          <w:sz w:val="26"/>
        </w:rPr>
        <w:t xml:space="preserve">  </w:t>
      </w:r>
      <w:r>
        <w:rPr>
          <w:rFonts w:cs="Times New Roman" w:ascii="Times New Roman" w:hAnsi="Times New Roman"/>
          <w:smallCaps/>
          <w:sz w:val="26"/>
        </w:rPr>
        <w:t xml:space="preserve">                              non parteciperò  </w:t>
      </w:r>
      <w:r>
        <w:rPr>
          <w:rFonts w:eastAsia="Symbol" w:cs="Symbol" w:ascii="Symbol" w:hAnsi="Symbol"/>
          <w:b/>
          <w:smallCaps/>
          <w:sz w:val="26"/>
        </w:rPr>
        <w:t>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119"/>
        <w:gridCol w:w="3428"/>
      </w:tblGrid>
      <w:tr>
        <w:trPr/>
        <w:tc>
          <w:tcPr>
            <w:tcW w:w="3713" w:type="dxa"/>
            <w:tcBorders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L’Ordine degl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rchitett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, Pianificatori, Paesaggisti e Conservatori dell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Valle d’Aosta ha attribuito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 CFP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Il Collegio Regional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eometr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e Geometri Laureati della Valle d’Aosta ha attribuito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CFP</w:t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L’Ordine degli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Ingegneri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della Valle d’Aosta ha attribuito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 CFP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0" w:name="__DdeLink__3_2148940128"/>
      <w:r>
        <w:rPr>
          <w:rFonts w:cs="Times New Roman" w:ascii="Times New Roman" w:hAnsi="Times New Roman"/>
          <w:sz w:val="18"/>
          <w:szCs w:val="18"/>
        </w:rPr>
        <w:t xml:space="preserve">Ai sensi dell’art. 13 D. Lgs. 196/03 e dell’art. 13 GDPR, La informiamo che, in caso di Sua adesione, i Suoi dati personali saranno oggetto di trattamenti che consentono la stampa di lettere, etichette e quant’altro necessario per l’inoltro delle comunicazioni e/o pubblicazioni curate dalla Fondazione Courmayeur Mont Blanc. Il trattamento dei dati avverrà mediante strumenti idonei a garantirne la sicurezza e la riservatezza e potranno essere comunicati e/o trattati da responsabili esterni del trattamento incaricati dal titolare. Tale trattamento potrà avvenire anche attraverso strumenti automatizzati, atti a memorizzarli, gestirli e trasmetterli, mantenuti in ambienti di cui è controllato l’accesso. Si informa che durante lo svolgimento degli Incontri sarà raccolto del materiale fotografico, audio e video. Tale materiale, potrà eventualmente essere divulgato attraverso canali digitali (mail, siti internet, web TV) e rimarrà a disposizione di quanti hanno partecipato agli Incontri o saranno interessati all’argomento. Il titolare del trattamento è la Fondazione Centro Internazionale su Diritto Società e Economia con sede in Via Roma, 88/d, 11013 Courmayeur (AO). Ai sensi degli artt. 16-17 GDPR potrà richiedere in qualsivoglia momento la modifica, la correzione e/o la cancellazione dei dati, ovvero l’esercizio di tutti i diritti previsti per Legge al Titolare/Responsabile del trattamento del dato presso la sede della Fondazione. La lettura di quanto qui esposto deve intendersi quale presa visione, in un documento separato, dell’Informativa Regolamento UE 2016/679 cd. GDPR, il cui testo aggiornato e per esteso è consultabile sul sito web: </w:t>
      </w:r>
      <w:hyperlink r:id="rId4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http://www.fondazionecourmayeur.it/gdpr-regolamento-generale-sulla-protezione-dei-dati.1.60.html</w:t>
        </w:r>
      </w:hyperlink>
      <w:bookmarkEnd w:id="0"/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jc w:val="center"/>
        <w:rPr/>
      </w:pPr>
      <w:r>
        <w:rPr>
          <w:rFonts w:eastAsia="Symbol" w:cs="Symbol" w:ascii="Symbol" w:hAnsi="Symbol"/>
          <w:b/>
          <w:sz w:val="22"/>
          <w:szCs w:val="22"/>
          <w:lang w:val="en-US"/>
        </w:rPr>
        <w:t>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 il mio consenso             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</w:t>
      </w:r>
      <w:r>
        <w:rPr>
          <w:rFonts w:cs="Times New Roman" w:ascii="Times New Roman" w:hAnsi="Times New Roman"/>
          <w:sz w:val="22"/>
          <w:szCs w:val="22"/>
        </w:rPr>
        <w:t xml:space="preserve">  non do il mio consen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 xml:space="preserve">Data........................................ </w:t>
        <w:tab/>
        <w:t>Firma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(*) </w:t>
        <w:tab/>
        <w:t xml:space="preserve">Si prega di compilare la presente scheda e di restituirla - possibilmente per telefax o e-mail - </w:t>
      </w:r>
      <w:r>
        <w:rPr>
          <w:rFonts w:cs="Times New Roman" w:ascii="Times New Roman" w:hAnsi="Times New Roman"/>
          <w:b/>
          <w:sz w:val="21"/>
          <w:szCs w:val="21"/>
        </w:rPr>
        <w:t xml:space="preserve">nel più breve tempo possibile </w:t>
      </w:r>
      <w:r>
        <w:rPr>
          <w:rFonts w:cs="Times New Roman" w:ascii="Times New Roman" w:hAnsi="Times New Roman"/>
          <w:sz w:val="21"/>
          <w:szCs w:val="21"/>
        </w:rPr>
        <w:t xml:space="preserve">- alla Segreteria del Convegno, c/o Fondazione Courmayeur Mont Blanc – Via Roma, 88/d - 11013 Courmayeur (AO), E-mail: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1"/>
            <w:szCs w:val="21"/>
            <w:u w:val="none"/>
          </w:rPr>
          <w:t>info@fondazionecourmayeur.it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- fax n. 0165.845919 - telefono 0165.846498.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ArialMT;Arial" w:hAnsi="ArialMT;Arial" w:eastAsia="Times New Roman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fondazionecourmayeur.it/gdpr-regolamento-generale-sulla-protezione-dei-dati.1.60.html" TargetMode="External"/><Relationship Id="rId5" Type="http://schemas.openxmlformats.org/officeDocument/2006/relationships/hyperlink" Target="mailto:info@fondazionecourmayeu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3:00Z</dcterms:created>
  <dc:creator>Cinzia</dc:creator>
  <dc:description/>
  <cp:keywords/>
  <dc:language>en-US</dc:language>
  <cp:lastModifiedBy>user</cp:lastModifiedBy>
  <cp:lastPrinted>2009-10-14T15:34:00Z</cp:lastPrinted>
  <dcterms:modified xsi:type="dcterms:W3CDTF">2019-11-12T12:46:00Z</dcterms:modified>
  <cp:revision>4</cp:revision>
  <dc:subject/>
  <dc:title>XIV Convegno di studio</dc:title>
</cp:coreProperties>
</file>