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6350</wp:posOffset>
            </wp:positionH>
            <wp:positionV relativeFrom="paragraph">
              <wp:posOffset>-483235</wp:posOffset>
            </wp:positionV>
            <wp:extent cx="106934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6620</wp:posOffset>
            </wp:positionH>
            <wp:positionV relativeFrom="paragraph">
              <wp:posOffset>-526415</wp:posOffset>
            </wp:positionV>
            <wp:extent cx="152781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266" r="-14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ontro</w:t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Vivere le Alp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bitare in città, abitare in montag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osta, Salone Manifestazioni Palazzo Regionale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bato 18 ottobre 2014, ore 09.0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DI REGISTRAZIONE (*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>Nome e Cognome  ...................……………………..............................................................................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Qualifiche per esteso ......................….................................................................................…………….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ndirizzo 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AP ...................................... Città …………………………………………………..………………..……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Telefono ufficio: prefisso ...................... n. …...…....................... cellulare 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.............................................. PEC ……………………...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Nato a ………………….…. il …………….…… Codice fiscale  ……………...…………………………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regolarmente iscritto a Ordine/Collegio …………………………………………………….……….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la Provincia di ……………………...</w:t>
        <w:tab/>
        <w:t>n° ……………….sezione ………..…….. settore ………………..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6"/>
        </w:rPr>
        <w:t>parteciperò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eastAsia="Symbol" w:cs="Symbol" w:ascii="Symbol" w:hAnsi="Symbol"/>
          <w:b/>
          <w:smallCaps/>
          <w:sz w:val="26"/>
        </w:rPr>
        <w:t></w:t>
      </w:r>
      <w:r>
        <w:rPr>
          <w:rFonts w:cs="Times New Roman" w:ascii="Times New Roman" w:hAnsi="Times New Roman"/>
          <w:b/>
          <w:smallCaps/>
          <w:sz w:val="26"/>
        </w:rPr>
        <w:t xml:space="preserve">  </w:t>
      </w:r>
      <w:r>
        <w:rPr>
          <w:rFonts w:cs="Times New Roman" w:ascii="Times New Roman" w:hAnsi="Times New Roman"/>
          <w:smallCaps/>
          <w:sz w:val="26"/>
        </w:rPr>
        <w:t xml:space="preserve">                              non parteciperò  </w:t>
      </w:r>
      <w:r>
        <w:rPr>
          <w:rFonts w:eastAsia="Symbol" w:cs="Symbol" w:ascii="Symbol" w:hAnsi="Symbol"/>
          <w:b/>
          <w:smallCaps/>
          <w:sz w:val="26"/>
        </w:rPr>
        <w:t>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34"/>
      </w:tblGrid>
      <w:tr>
        <w:trPr/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’evento è accreditato dall’Ordine degli Architetti, Pianificatori, Paesaggisti e Conservatori della Valle d’Aosta -  in attesa di conferma dal CNAPPC -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per 6 CFP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a fronte della partecipazione all’intero Convegno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’evento è stato accreditato ai fini della formazione professionale continua dei geometri: Collegio Regionale Geometri e Geometri Laureati </w:t>
            </w:r>
            <w:r>
              <w:rPr>
                <w:rFonts w:cs="Times New Roman" w:ascii="Times New Roman" w:hAnsi="Times New Roman"/>
                <w:i/>
                <w:sz w:val="20"/>
              </w:rPr>
              <w:t>della Valle d’Aosta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3 crediti formativ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co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pi Architettura Turism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osta, Sala Conferenze, Biblioteca regional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nerdì 17 ottobre 2014, ore 17.30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2"/>
        </w:rPr>
        <w:t>parteciperò</w:t>
      </w:r>
      <w:r>
        <w:rPr>
          <w:rFonts w:cs="Times New Roman" w:ascii="Times New Roman" w:hAnsi="Times New Roman"/>
          <w:b/>
          <w:smallCaps/>
          <w:sz w:val="22"/>
        </w:rPr>
        <w:t xml:space="preserve">  </w:t>
      </w:r>
      <w:r>
        <w:rPr>
          <w:rFonts w:eastAsia="Symbol" w:cs="Times New Roman" w:ascii="Times New Roman" w:hAnsi="Times New Roman"/>
          <w:b/>
          <w:smallCaps/>
          <w:sz w:val="22"/>
        </w:rPr>
        <w:t></w:t>
      </w:r>
      <w:r>
        <w:rPr>
          <w:rFonts w:cs="Times New Roman" w:ascii="Times New Roman" w:hAnsi="Times New Roman"/>
          <w:b/>
          <w:smallCaps/>
          <w:sz w:val="22"/>
        </w:rPr>
        <w:t xml:space="preserve">  </w:t>
      </w:r>
      <w:r>
        <w:rPr>
          <w:rFonts w:cs="Times New Roman" w:ascii="Times New Roman" w:hAnsi="Times New Roman"/>
          <w:smallCaps/>
          <w:sz w:val="22"/>
        </w:rPr>
        <w:t xml:space="preserve">                              non parteciperò  </w:t>
      </w:r>
      <w:r>
        <w:rPr>
          <w:rFonts w:eastAsia="Symbol" w:cs="Times New Roman" w:ascii="Times New Roman" w:hAnsi="Times New Roman"/>
          <w:b/>
          <w:smallCaps/>
          <w:sz w:val="22"/>
        </w:rPr>
        <w:t>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L’evento è accreditato dall’Ordine degli Architetti, Pianificatori, Paesaggisti e Conservatori della Valle d’Aosta - in attesa di conferma dal CNAPPC -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per 3 CFP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a fronte della partecipazione all’intero Incontr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 sensi del D.L. 196/03, La informiamo che i Suoi dati personali formeranno oggetto di trattamenti che consentono la stampa di lettere, etichette, redazione degli attestati di partecipazione e quant’altro necessario per l’inoltro delle comunicazioni e/o pubblicazioni curate dalla Fondazione Courmayeur Mont Blanc e dalla Segreteria degli Architetti P.P.C. della Valle d’Aosta. Il trattamento dei dati avverrà mediante strumenti – anche automatizzati, atti a memorizzarli, gestirli e trasmetterli – idonei a garantirne la sicurezza e la riservatezza. Si informa che durante lo svolgimento degli Incontri sarà raccolto del materiale fotografico, audio e video. Tale materiale, accuratamente elaborato, potrà eventualmente essere divulgato attraverso canali digitali (mail, siti internet, web TV), nonché rimarrà a disposizione di quanti hanno partecipato al Convegno o saranno interessati all’argomento. Chiediamo in tal senso esplicito consenso alla divulgazione di Sue eventuali immagin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jc w:val="center"/>
        <w:rPr/>
      </w:pP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 il mio consenso              </w:t>
      </w:r>
      <w:r>
        <w:rPr>
          <w:rFonts w:eastAsia="Symbol" w:cs="Symbol" w:ascii="Symbol" w:hAnsi="Symbol"/>
          <w:b/>
          <w:sz w:val="22"/>
          <w:szCs w:val="22"/>
          <w:lang w:val="en-US"/>
        </w:rPr>
        <w:t></w:t>
      </w:r>
      <w:r>
        <w:rPr>
          <w:rFonts w:cs="Times New Roman" w:ascii="Times New Roman" w:hAnsi="Times New Roman"/>
          <w:sz w:val="22"/>
          <w:szCs w:val="22"/>
        </w:rPr>
        <w:t xml:space="preserve">  non do il mio consen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........................................ </w:t>
        <w:tab/>
        <w:t>Firma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*) </w:t>
        <w:tab/>
        <w:t xml:space="preserve">Si prega di compilare la presente scheda e di restituirla - possibilmente per telefax o e-mail - </w:t>
      </w:r>
      <w:r>
        <w:rPr>
          <w:rFonts w:cs="Times New Roman" w:ascii="Times New Roman" w:hAnsi="Times New Roman"/>
          <w:b/>
          <w:sz w:val="21"/>
          <w:szCs w:val="21"/>
        </w:rPr>
        <w:t xml:space="preserve">nel più breve tempo possibile </w:t>
      </w:r>
      <w:r>
        <w:rPr>
          <w:rFonts w:cs="Times New Roman" w:ascii="Times New Roman" w:hAnsi="Times New Roman"/>
          <w:sz w:val="21"/>
          <w:szCs w:val="21"/>
        </w:rPr>
        <w:t xml:space="preserve">- alla Segreteria del Convegno, c/o Fondazione Courmayeur Mont Blanc – Via dei Bagni, 15 - 11013 Courmayeur (AO),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1"/>
            <w:szCs w:val="21"/>
            <w:u w:val="none"/>
          </w:rPr>
          <w:t>info@fondazionecourmayeur.it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- fax n. 0165.845919 - telefono 0165.846498.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fondazionecourmayeu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7:00Z</dcterms:created>
  <dc:creator>Cinzia</dc:creator>
  <dc:description/>
  <cp:keywords/>
  <dc:language>en-US</dc:language>
  <cp:lastModifiedBy>Barbara</cp:lastModifiedBy>
  <cp:lastPrinted>2009-10-14T15:34:00Z</cp:lastPrinted>
  <dcterms:modified xsi:type="dcterms:W3CDTF">2014-09-23T08:52:00Z</dcterms:modified>
  <cp:revision>14</cp:revision>
  <dc:subject/>
  <dc:title>XIV Convegno di studio</dc:title>
</cp:coreProperties>
</file>