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INVIARE ESCLUSIVAMENTE MEZZO PEC ALL’INDIRIZZO </w:t>
      </w:r>
      <w:hyperlink r:id="rId2">
        <w:r>
          <w:rPr>
            <w:rStyle w:val="InternetLink"/>
          </w:rPr>
          <w:t>collegio.novara@geopec.it</w:t>
        </w:r>
      </w:hyperlink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 Presidente della</w:t>
      </w:r>
    </w:p>
    <w:p>
      <w:pPr>
        <w:pStyle w:val="Normal"/>
        <w:jc w:val="both"/>
        <w:rPr/>
      </w:pPr>
      <w:r>
        <w:rPr/>
        <w:t>FONDAZIONE “</w:t>
      </w:r>
      <w:r>
        <w:rPr>
          <w:b/>
        </w:rPr>
        <w:t>FEDERICO FORTIS”</w:t>
      </w:r>
      <w:r>
        <w:rPr/>
        <w:t xml:space="preserve"> DEL COLLEGIO DEI GEOMETRI E GEOMETRI LAUREATI DELLA PROVINCIA DI NOVARA</w:t>
      </w:r>
    </w:p>
    <w:p>
      <w:pPr>
        <w:pStyle w:val="Normal"/>
        <w:jc w:val="both"/>
        <w:rPr/>
      </w:pPr>
      <w:r>
        <w:rPr/>
        <w:t>Via Canobio 14/c</w:t>
      </w:r>
    </w:p>
    <w:p>
      <w:pPr>
        <w:pStyle w:val="Normal"/>
        <w:jc w:val="both"/>
        <w:rPr/>
      </w:pPr>
      <w:r>
        <w:rPr/>
        <w:t>28100 NOV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critto al Collegio Geometri e Geometri Laureati di Novara con il n. 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sidente in ___________________________ (____) via  ________________________________ </w:t>
      </w:r>
    </w:p>
    <w:p>
      <w:pPr>
        <w:pStyle w:val="Normal"/>
        <w:jc w:val="both"/>
        <w:rPr/>
      </w:pPr>
      <w:r>
        <w:rPr/>
        <w:t xml:space="preserve">n. _____ C.A.P. 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tita I.V.A. n. ________________________      Codice fiscale ___________________________</w:t>
      </w:r>
      <w:r>
        <w:rPr>
          <w:u w:val="single"/>
        </w:rPr>
        <w:t xml:space="preserve">  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l. ________/____________ fax _______/_____________ PEC:______________________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 partecipare al “corso base casaclima per progettisti – costruire intelligente” organizzato dalla Fondazione “</w:t>
      </w:r>
      <w:r>
        <w:rPr>
          <w:b/>
        </w:rPr>
        <w:t>Federico Fortis</w:t>
      </w:r>
      <w:r>
        <w:rPr/>
        <w:t>” dei Geometri e Geometri Laureati della Provincia di Novara che si terrà il 27 e 28 febbraio 2012,  al costo complessivo di € 405,00 + IVA  21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/>
        <w:t xml:space="preserve">Con la presente si richiede di essere iscritto </w:t>
      </w:r>
      <w:r>
        <w:rPr>
          <w:u w:val="single"/>
        </w:rPr>
        <w:t xml:space="preserve">essendo a conoscenza che la preferenza espressa potrà essere </w:t>
      </w:r>
      <w:r>
        <w:rPr>
          <w:sz w:val="22"/>
          <w:szCs w:val="22"/>
          <w:u w:val="single"/>
        </w:rPr>
        <w:t>soddisfatta fino all’esaurimento dei posti nel corso scelto, dopodiché l’iscrizione verrà automaticamente effettuata per un ulteriore corso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ottoscritto si impegn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 depositare entro giorni 5 dalla data di conferma dell’avvenuta iscrizione al corso, presso la Segreteria del Collegio dei Geometri e Geometri Laureati della Provincia di Novara, la somma di € 150,00 quale caparra confirmatoria, essendo a conoscenza ed accettando la clausola secondo cui tale somma non verrà restituita in caso di mancata partecipazion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ad effettuare il saldo degli importi dovuti per il corso </w:t>
      </w:r>
      <w:r>
        <w:rPr>
          <w:b/>
          <w:sz w:val="22"/>
          <w:szCs w:val="22"/>
        </w:rPr>
        <w:t xml:space="preserve">entro e non oltre il 25 gennaio 2012 </w:t>
      </w:r>
      <w:r>
        <w:rPr>
          <w:sz w:val="22"/>
          <w:szCs w:val="22"/>
        </w:rPr>
        <w:t>secondo le modalità successivamente indicate dalla Segreteria con apposita comunicazione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>Data ____/____/_____</w:t>
        <w:tab/>
        <w:t>Il richieden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 sottoscritto acconsente al trattamento dei dati personali conformemente al D.Lgs. 196/2003 per il solo fine della gestione del rapporto inerente il corso di cui sopr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>Data ____/____/_____</w:t>
        <w:tab/>
        <w:t>Il richiedente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  <w:t>___________________________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legio.novara@geopec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00:00Z</dcterms:created>
  <dc:creator>Fabio</dc:creator>
  <dc:description/>
  <cp:keywords/>
  <dc:language>en-US</dc:language>
  <cp:lastModifiedBy>Collegio dei Geometri di Novara</cp:lastModifiedBy>
  <dcterms:modified xsi:type="dcterms:W3CDTF">2011-11-25T10:59:00Z</dcterms:modified>
  <cp:revision>6</cp:revision>
  <dc:subject/>
  <dc:title>Il sottoscritto _______________________________________________________________________ </dc:title>
</cp:coreProperties>
</file>