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egato 1</w:t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ett.le</w:t>
      </w:r>
    </w:p>
    <w:p>
      <w:pPr>
        <w:pStyle w:val="TextBodyIndent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rdine degli Architetti Pianificatori Paesaggisti e Conservatori </w:t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lle Province di Novara e Verbano Cusio Ossola,</w:t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a degli Avogadro 5,</w:t>
      </w:r>
    </w:p>
    <w:p>
      <w:pPr>
        <w:pStyle w:val="TextBodyIndent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28100 - Novara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widowControl w:val="fals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widowControl w:val="fals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Istanza d’inserimento negli Elenchi Specialistici e contestuale dichiarazione sostitutiva di certificazione.  </w:t>
      </w:r>
    </w:p>
    <w:p>
      <w:pPr>
        <w:pStyle w:val="Heading"/>
        <w:widowControl w:val="false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Architetto ______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_________________________________________</w:t>
        <w:tab/>
        <w:t>il__________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sidente in </w:t>
      </w:r>
      <w:r>
        <w:rPr>
          <w:rFonts w:cs="Times New Roman" w:ascii="Times New Roman" w:hAnsi="Times New Roman"/>
          <w:i/>
          <w:sz w:val="18"/>
          <w:szCs w:val="18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>Provincia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indirizzo_________________________________________________________</w:t>
        <w:tab/>
        <w:t>CAP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___________________________________</w:t>
        <w:tab/>
        <w:t>Partita IVA _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tto/a all’Albo professionale in data ______________</w:t>
        <w:tab/>
        <w:t>N. matricola: 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_______________________________________</w:t>
        <w:tab/>
        <w:t>fax______________</w:t>
        <w:tab/>
        <w:t>e-mail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.E.C. ______________________________________________________________________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- preso atto dell’iniziativa di Codesto Spett.le Ordine avente ad oggetto la nuova modalità di consultazione telematica dell’Albo Provinciale;</w:t>
      </w:r>
    </w:p>
    <w:p>
      <w:pPr>
        <w:pStyle w:val="Heading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ilevato che l’indicato servizio consente - a domanda dell’iscritto - di evidenziare in sede di consultazione telematica dell’Albo le specializzazioni professionali acquisite (“Elenchi Specialistici”), anche ai sensi dell’art. 61, co. 3°, d.lgs. 30 giugno 2003, n. 196;</w:t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- affinché Codesto Spett.le Ordine voglia indicare le sotto indicate specializzazioni professionali nell’ambito del nuovo servizio di consultazione telematica dell’Albo;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tal fine</w:t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142" w:right="-14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i sensi degli articoli 46 e 47, d.P.R. 28 dicembre 2000, n. 445,</w:t>
      </w:r>
    </w:p>
    <w:p>
      <w:pPr>
        <w:pStyle w:val="TextBodyIndent"/>
        <w:spacing w:lineRule="auto" w:line="240"/>
        <w:ind w:left="142" w:right="-14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onsapevole che in caso di mendace o non veritiera dichiarazione sarà soggetto alle sanzioni previste dal codice penale e dalle leggi speciali in materia di falsità negli atti (art. 76 D.P.R. n. 445/2000)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Indent"/>
        <w:spacing w:lineRule="auto" w:line="24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1398541158"/>
      <w:bookmarkStart w:id="1" w:name="__Fieldmark__0_1398541158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in regola rispetto all’obbligo formativo professionale ex D.P.R. 137/2012;</w:t>
      </w:r>
    </w:p>
    <w:p>
      <w:pPr>
        <w:pStyle w:val="TextBodyIndent"/>
        <w:tabs>
          <w:tab w:val="clear" w:pos="708"/>
          <w:tab w:val="left" w:pos="709" w:leader="none"/>
          <w:tab w:val="left" w:pos="6237" w:leader="none"/>
          <w:tab w:val="left" w:pos="7513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TextBodyIndent"/>
        <w:tabs>
          <w:tab w:val="clear" w:pos="708"/>
          <w:tab w:val="left" w:pos="709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conseguito le seguenti specializzazioni e di averne mantenuto l’aggiornamento obbligatorio </w:t>
      </w:r>
      <w:r>
        <w:rPr>
          <w:rFonts w:cs="Times New Roman" w:ascii="Times New Roman" w:hAnsi="Times New Roman"/>
          <w:i/>
          <w:sz w:val="18"/>
          <w:szCs w:val="18"/>
        </w:rPr>
        <w:t>(barrare la casella o le caselle d’interesse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TextBodyIndent"/>
        <w:tabs>
          <w:tab w:val="clear" w:pos="708"/>
          <w:tab w:val="left" w:pos="709" w:leader="none"/>
          <w:tab w:val="left" w:pos="6237" w:leader="none"/>
          <w:tab w:val="left" w:pos="7513" w:leader="none"/>
        </w:tabs>
        <w:spacing w:lineRule="auto" w:line="36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1398541158"/>
      <w:bookmarkStart w:id="3" w:name="__Fieldmark__1_1398541158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evenzione e protezione incendi (già l. 7 dicembre 1984, n. 818 e s.m.i.);</w:t>
      </w:r>
    </w:p>
    <w:p>
      <w:pPr>
        <w:pStyle w:val="TextBodyIndent"/>
        <w:tabs>
          <w:tab w:val="clear" w:pos="708"/>
          <w:tab w:val="left" w:pos="709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1398541158"/>
      <w:bookmarkStart w:id="5" w:name="__Fieldmark__2_1398541158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ordinamento progettazione ed esecuzione dei lavori (art. 98, d.lgs. 9 aprile 2008, n. 81 e s.m.i.);</w:t>
      </w:r>
    </w:p>
    <w:p>
      <w:pPr>
        <w:pStyle w:val="TextBodyIndent"/>
        <w:tabs>
          <w:tab w:val="clear" w:pos="708"/>
          <w:tab w:val="left" w:pos="709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1398541158"/>
      <w:bookmarkStart w:id="7" w:name="__Fieldmark__3_1398541158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esponsabilità servizio prevenzione e protezione (art. 31, d.lgs. 9 aprile 2008, n. 81 e s.m.i.);</w:t>
      </w:r>
    </w:p>
    <w:p>
      <w:pPr>
        <w:pStyle w:val="TextBodyIndent"/>
        <w:tabs>
          <w:tab w:val="clear" w:pos="708"/>
          <w:tab w:val="left" w:pos="709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1398541158"/>
      <w:bookmarkStart w:id="9" w:name="__Fieldmark__4_1398541158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zione energetica (d.lgs. 19 agosto 2005, n. 192 e s.m.i.);</w:t>
      </w:r>
    </w:p>
    <w:p>
      <w:pPr>
        <w:pStyle w:val="TextBodyIndent"/>
        <w:tabs>
          <w:tab w:val="clear" w:pos="708"/>
          <w:tab w:val="left" w:pos="142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1398541158"/>
      <w:bookmarkStart w:id="11" w:name="__Fieldmark__5_1398541158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sulenti Tecnici (art. 61 c.p.c. e art. 13 s. disp. att. c.p.c.; art. 221 c.p.p. e art. 67 s. disp. att. c.p.p.);</w:t>
      </w:r>
    </w:p>
    <w:p>
      <w:pPr>
        <w:pStyle w:val="TextBodyIndent"/>
        <w:tabs>
          <w:tab w:val="clear" w:pos="708"/>
          <w:tab w:val="left" w:pos="142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1398541158"/>
      <w:bookmarkStart w:id="13" w:name="__Fieldmark__6_1398541158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llaudatori opere C.A. ex art. 7 L. 1086/1971 e s.m.i.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NDE ATTO ED ACCETTA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trike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Ordine provvederà all’indicazione delle specialità entro 30 giorni dal ricevimento dell’istanza;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trike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’IMPEGNA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- a comunicare per iscritto a Codesto Spett.le Ordine ogni vicenda modificativa o estintiva delle indicate specializzazioni, nel termine perentorio di giorni 3 (tre) da quando il sottoscritto ne abbia notizia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manlevare e tenere indenne Codesto Spett.le Ordine da ogni eventuale conseguenza pregiudizievole che a quest’ultimo dovesse derivare dal mancato adempimento al predetto obbligo di comunicazione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LLEGARE LA FOTOCOPIA DI UN DOCUMENTO D’IDENTITÀ IN CORSO DI VALIDITÀ DEL DICHIARANTE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CASELLE NON BARRATE SONO CONSIDERATE COME DICHIARAZIONI NON EFFETTUATE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ahoma" w:hAnsi="Tahoma" w:cs="Tahoma"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80"/>
      <w:ind w:left="720" w:hanging="0"/>
      <w:jc w:val="both"/>
    </w:pPr>
    <w:rPr>
      <w:rFonts w:ascii="Tahoma" w:hAnsi="Tahoma" w:cs="Tahoma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1:44:00Z</dcterms:created>
  <dc:creator>Studio Legale Cavallo Perin</dc:creator>
  <dc:description/>
  <cp:keywords/>
  <dc:language>en-US</dc:language>
  <cp:lastModifiedBy>Mirella</cp:lastModifiedBy>
  <cp:lastPrinted>2011-06-20T18:58:00Z</cp:lastPrinted>
  <dcterms:modified xsi:type="dcterms:W3CDTF">2017-12-29T15:14:00Z</dcterms:modified>
  <cp:revision>5</cp:revision>
  <dc:subject/>
  <dc:title>BANDO DI GARA MEDIANTE PROCEDURA APERTA PER LA CESSIONE DI AZIONI ORDINARIE DI TERME</dc:title>
</cp:coreProperties>
</file>