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PEC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comune@pec.comune.cerano.no.it</w:t>
        </w:r>
      </w:hyperlink>
      <w:r>
        <w:rPr>
          <w:rFonts w:cs="Arial Narrow" w:ascii="Arial Narrow" w:hAnsi="Arial Narrow"/>
          <w:sz w:val="22"/>
          <w:szCs w:val="22"/>
        </w:rPr>
        <w:tab/>
        <w:tab/>
        <w:tab/>
        <w:tab/>
        <w:t>COMUNE DI CERANO</w:t>
      </w:r>
    </w:p>
    <w:p>
      <w:pPr>
        <w:pStyle w:val="Normal"/>
        <w:ind w:left="4956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azza Crespi n. 11/12</w:t>
      </w:r>
    </w:p>
    <w:p>
      <w:pPr>
        <w:pStyle w:val="Normal"/>
        <w:ind w:left="4956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8065 Ceran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Oggetto: candidatura componente della Commissione Edilizia Comunal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/la sottoscritto/a ………………………………………………….nato/a a ……………………………………………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…………………….., residente a ……………………………………………….. in via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. Fisc. 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……………………………Fax………………………………mail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C……………………………………………………………………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scritto all’Ordine professionale degli Architetti, Pianificatori, Paesaggisti e Conservatori delle Province di …………………………… al n. ………. Sez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>Iscritto all’Ordine degli Ingegneri della Provincia di …………………. al n………… Sez…………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scritto al Collegio dei Geometri e Geometri laureati della Provincia di ………………. al n. ……….. Sez…………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scritto all’Ordine professionale ………………………………………… della Provincia di ………………………….. al n. ………. Sez…………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n iscritto ad alcun Ordine Professionale;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pone la propria candidatura quale membro della Commissione Edilizia Comunale e a tal proposito, ai sensi degli artt. 46 e 47 del D.P.R. 28 dicembre 2000, n. 445,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non essere nelle condizioni di incompatibilità alla nomina di componente della Commissione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dilizia, ovver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i non aver a proprio carico una delle cause ostative alla candidatura prevista dall’articolo 58 del D.Lvo 267/2000 e successive modifiche ed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i non essere in alcuna delle condizioni che determinano l’ineleggibilità previste dall’articolo 60 del D.Lvo 267/2000 e successive modifiche ed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i non essere in alcuna delle condizioni che determinano l’incompatibilità previste dall’articolo 63 del D.Lvo 267/2000 e successive modifiche ed integrazioni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non essere rappresentante di Organi, Istituzioni e Enti ai quali per legge è demandato un parere specifico ed autonomo in uno o più procedimenti di competenza della Commissione Edilizia Comunal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Di non essere membro di Commissioni Consiliari del Comune di Ceran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Che non sussistono cause di incompatibilità dettate dalle norme deontologiche, sancite dall'Ordine o Collegio Professionale cui il membro nominato è iscritt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e specifica e comprovata competenza ed esperienza in una o più delle seguenti materie come da curriculum allegato alla presente (spuntare le materie di propria competenza)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rbanistic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dilizia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iminazione barriere architettoniche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utela del territorio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iurisprudenza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ologia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piantistica civile ed industriale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enimento dei consumi energetici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mbiente ed ecologia;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lega il proprio Curriculum Vita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………………………….</w:t>
        <w:tab/>
        <w:tab/>
        <w:tab/>
        <w:tab/>
        <w:tab/>
        <w:tab/>
        <w:t xml:space="preserve">  ………………………………………….</w:t>
      </w:r>
    </w:p>
    <w:p>
      <w:pPr>
        <w:pStyle w:val="NormaleWeb"/>
        <w:spacing w:before="280" w:after="280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0" w:name="058"/>
      <w:r>
        <w:rPr>
          <w:rFonts w:cs="Arial Narrow" w:ascii="Arial Narrow" w:hAnsi="Arial Narrow"/>
          <w:b/>
          <w:bCs/>
          <w:sz w:val="22"/>
          <w:szCs w:val="22"/>
        </w:rPr>
        <w:t>Allegare copia di un documento di identità in corso di validità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pec.comune.cerano.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06:00Z</dcterms:created>
  <dc:creator>cvignola</dc:creator>
  <dc:description/>
  <cp:keywords/>
  <dc:language>en-US</dc:language>
  <cp:lastModifiedBy>cvignola</cp:lastModifiedBy>
  <cp:lastPrinted>2014-06-23T16:28:00Z</cp:lastPrinted>
  <dcterms:modified xsi:type="dcterms:W3CDTF">2019-06-24T08:06:00Z</dcterms:modified>
  <cp:revision>2</cp:revision>
  <dc:subject/>
  <dc:title/>
</cp:coreProperties>
</file>