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FAC SIMILE RICHIESTA DI ESONERO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- via PEC (Posta Elettronica Certificata) all’indirizzo oappc.novara-vco@archiworldpec.it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oppure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con raccomandata A.R. a: Ordine degli Architetti PPC delle Province di Novara e VCO - via F.lli Rosselli 10, 28100 Novara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Si evidenzia che non verranno prese in esame domande prive della documentazione richiesta (certificati medici, modello Isee) e presentate successivamente alla scadenza del 30 marzo 2016. </w:t>
      </w:r>
      <w:r>
        <w:rPr>
          <w:rFonts w:cs="Arial" w:ascii="Arial" w:hAnsi="Arial"/>
          <w:i/>
          <w:color w:val="FF0000"/>
          <w:sz w:val="20"/>
          <w:szCs w:val="20"/>
        </w:rPr>
        <w:t>In caso di trasmissione con lettera raccomandata, farà fede la data del timbro postale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gli Architetti PPC delle Province di Novara e VCO</w:t>
      </w:r>
    </w:p>
    <w:p>
      <w:pPr>
        <w:pStyle w:val="Normal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.lli Rosselli 10</w:t>
      </w:r>
    </w:p>
    <w:p>
      <w:pPr>
        <w:pStyle w:val="Normal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00 Nov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GGETTO: DOMANDA DI ESONERO DAL PAGAMENTO DELLA QUOTA DI ISCRIZIONE ALL’ALBO DELL’ORDINE ARCHITETTI P.P.C. DELLE PROVINCE DI NOVARA E VCO PER L’ANNO 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ome e Cognome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critto/a all’OAPPC Novara e VCO con matricola n.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domanda di ESONERO dal pagamento della quota di iscrizione all’Albo OAPPC Novara e VCO per l’anno 2016, per le seguenti rag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ttia grave o  infortunio che determinino l’interruzione dell’attività professiona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medica comprovante la gravità dell’inferm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vi difficoltà econom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ISEE in corso di validità, da cui risulti un reddito complessivo non superiore a euro 15.000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eventuali documenti a supporto della richiesta di eson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regola con il versamento delle quote di iscrizione fino al 2015 compre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destinataria di provvedimenti disciplinari di conda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che le informazioni fornite sono esatte e veritiere. Autorizza il trattamento dei dati personali, ivi compresi quelli sensibili, ai sensi e per gli effetti del D. Lgs 196/2003 per le finalità di cui all’oggetto della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municazione i propri recapi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 n.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9:00Z</dcterms:created>
  <dc:creator>lrizzi</dc:creator>
  <dc:description/>
  <cp:keywords/>
  <dc:language>en-US</dc:language>
  <cp:lastModifiedBy>Mirella</cp:lastModifiedBy>
  <dcterms:modified xsi:type="dcterms:W3CDTF">2015-12-14T13:45:00Z</dcterms:modified>
  <cp:revision>5</cp:revision>
  <dc:subject/>
  <dc:title>FAC SIMILE</dc:title>
</cp:coreProperties>
</file>