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val="en-US"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12287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4.5pt;mso-wrap-distance-left:9.05pt;mso-wrap-distance-right:9.05pt;mso-wrap-distance-top:0pt;mso-wrap-distance-bottom:0pt;margin-top:9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Al Consigli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 xml:space="preserve">dell’Ordine degli Architetti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Pianificatori, Paesaggisti e Conservator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delle Province di Novara e del Verbano-Cusio-Ossol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Il/la sottoscritto/a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nato/a a____________________________il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resid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in_______________________C.A.P._________via____________________________n.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telefono _________________________ codice fiscale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iscritto al settore _____ della sezione A dell’albo di codesto Ordine professionale, al numero ________ con il titolo professionale di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di poter effettuare il passaggio al settore “a” della sezione A di codesto Ordine con il nuovo titolo professionale di ARCHITET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Alla presente domanda si allegano i seguenti document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Attestazione pagamento in Euro 168,00 (centossesantotto) sul c/c postale n° 8003 Ufficio</w:t>
      </w:r>
    </w:p>
    <w:p>
      <w:pPr>
        <w:pStyle w:val="Normal"/>
        <w:widowControl/>
        <w:suppressAutoHyphens w:val="false"/>
        <w:autoSpaceDE w:val="false"/>
        <w:ind w:left="720" w:hanging="12"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tasse – Ag. Entrate c. op.vo Pescara (concessioni governative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Importo di € 35,00 (trentacinque) per il nuovo timbro professionale ovvero dichiarazione in cui l’iscritto rifiuta il timbro unificato predisposto dall’Ordine, non avendo allo stato necessita di utilizzare alcun timbro professionale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Una fotografia digitale per il nuovo tesserin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Dichiarazione sostitutiva di certificazione ex DPR 445/2000 e smi (</w:t>
      </w: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Allegato 1</w:t>
      </w: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) che permette di autocertificare quanto segu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a) Autocertificazione di laurea specialistica con votazione, data e luogo del conseguimen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b) Autocertificazione di abilitazione con votazione, data e luogo del conseguimen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c) Autocertificazione circa il pagamento della tassa Regionale, ove prevista (ex art. 190 R.D. 1592/33)</w:t>
      </w:r>
    </w:p>
    <w:p>
      <w:pPr>
        <w:pStyle w:val="Normal"/>
        <w:widowControl/>
        <w:suppressAutoHyphens w:val="false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6"/>
          <w:szCs w:val="16"/>
          <w:lang w:eastAsia="it-IT" w:bidi="ar-SA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Chiede inoltre che ogni eventuale comunicazione venga inviata al seguente indirizzo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 xml:space="preserve">e-mail: </w:t>
      </w:r>
      <w:hyperlink r:id="rId2">
        <w:r>
          <w:rPr>
            <w:rStyle w:val="InternetLink"/>
            <w:rFonts w:eastAsia="TrebuchetMS;Arial Unicode MS" w:cs="TrebuchetMS;Arial Unicode MS" w:ascii="Calibri" w:hAnsi="Calibri"/>
            <w:color w:val="000000"/>
            <w:kern w:val="0"/>
            <w:sz w:val="22"/>
            <w:szCs w:val="22"/>
            <w:lang w:eastAsia="it-IT" w:bidi="ar-SA"/>
          </w:rPr>
          <w:t>_______________________________________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16"/>
          <w:szCs w:val="16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Data:_______________________________</w:t>
        <w:tab/>
        <w:tab/>
        <w:t>Firma:____________________________</w:t>
      </w:r>
    </w:p>
    <w:p>
      <w:pPr>
        <w:pStyle w:val="Normal"/>
        <w:jc w:val="center"/>
        <w:rPr>
          <w:rFonts w:ascii="Trebuchet MS" w:hAnsi="Trebuchet MS" w:eastAsia="TrebuchetMS;Arial Unicode MS" w:cs="Trebuchet MS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 MS" w:ascii="Trebuchet MS" w:hAnsi="Trebuchet MS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ZIONE  SOSTITUTIVA DELLE CERTIFICAZIO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(Art. 46 D.P.R. 445 del 28 dicembre 2000 e sm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fini del passaggio dal settore “……” al settore a della Sezione A nell'Albo degli Architetti, Pianificatori, Paesaggisti e Conservatori delle Province di Novara e Verbano-Cusio-Oss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2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Rientrocorpodeltesto3"/>
        <w:rPr/>
      </w:pPr>
      <w:r>
        <w:rPr/>
        <w:t></w:t>
      </w:r>
      <w:r>
        <w:rPr/>
        <w:tab/>
        <w:t>di aver conseguito la Laurea in _______________________ sezione ________ (indicare titolo della tesi e votazione_____________________________________________________ ___________________________________________________________________________) presso il ____________________________________________ in data _________;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'abilitazione all'esercizio della professione di ___________________________________________________presso la facoltà di Architettura di_________________________________________ sessione (indicare la sessione relativa alla data della prova scritta) _____________________ mese ________________________ data _________________anno ________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provveduto al pagamento della tassa regionale di abilitazione per l’esercizio professionale, ove prevista, ex art. 190 R.D. 1592/1933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, lì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7" w:top="2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MS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rmale"/>
        <w:ind w:firstLine="34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 w:cs="Arial" w:ascii="Trebuchet MS" w:hAnsi="Trebuchet MS"/>
          <w:b/>
          <w:bCs/>
          <w:sz w:val="18"/>
          <w:szCs w:val="18"/>
        </w:rPr>
        <w:t>Art.76 D.P.R. 445 del 28 dicembre 2000 (Norme penali)</w:t>
      </w:r>
    </w:p>
    <w:p>
      <w:pPr>
        <w:pStyle w:val="Testonormale"/>
        <w:ind w:left="709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1. Chiunque rilascia dichiarazioni mendaci, forma atti falsi o ne fa uso nei casi previsti dal presente testo unico è punito ai sensi del  codice penale e delle leggi speciali in materia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2. L'esibizione di un atto contenente  dati non più rispondenti a verità equivale ad uso di atto falso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6"/>
      <w:gridCol w:w="48"/>
    </w:tblGrid>
    <w:tr>
      <w:trPr>
        <w:trHeight w:val="1442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Century Gothic"/>
              <w:b/>
              <w:bCs/>
              <w:sz w:val="16"/>
              <w:szCs w:val="16"/>
            </w:rPr>
            <w:t xml:space="preserve">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RDINE DEGLI ARCHITETTI, PIANIFICATORI,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AESAGGISTI E CONSERVATORI</w:t>
          </w:r>
        </w:p>
        <w:p>
          <w:pPr>
            <w:pStyle w:val="Default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9215</wp:posOffset>
                </wp:positionH>
                <wp:positionV relativeFrom="margin">
                  <wp:posOffset>257175</wp:posOffset>
                </wp:positionV>
                <wp:extent cx="676910" cy="6686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6"/>
              <w:szCs w:val="16"/>
            </w:rPr>
            <w:t xml:space="preserve">DELLE PROVINCE DI NOVARA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 DEL VERBANO - CUSIO - OSSOLA</w:t>
          </w:r>
        </w:p>
        <w:p>
          <w:pPr>
            <w:pStyle w:val="Normal"/>
            <w:ind w:left="1422" w:right="14" w:hanging="140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48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  <w:tr>
      <w:trPr>
        <w:trHeight w:val="345" w:hRule="atLeast"/>
      </w:trPr>
      <w:tc>
        <w:tcPr>
          <w:tcW w:w="94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MANDA DI PASSAGGIO DAL SETTORE “b” – “c” – “d” AL SETTORE “a” della SEZIONE A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40" w:before="60" w:after="0"/>
      <w:jc w:val="center"/>
      <w:outlineLvl w:val="3"/>
    </w:pPr>
    <w:rPr>
      <w:rFonts w:ascii="Tahoma" w:hAnsi="Tahoma" w:eastAsia="Times New Roman" w:cs="Times New Roman"/>
      <w:b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ahoma" w:hAnsi="Tahoma" w:eastAsia="Times New Roman" w:cs="Times New Roman"/>
      <w:smallCaps/>
      <w:kern w:val="0"/>
      <w:sz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szCs w:val="24"/>
    </w:rPr>
  </w:style>
  <w:style w:type="character" w:styleId="Titolo5Carattere">
    <w:name w:val="Titolo 5 Carattere"/>
    <w:qFormat/>
    <w:rPr>
      <w:rFonts w:ascii="Tahoma" w:hAnsi="Tahoma" w:cs="Tahoma"/>
      <w:smallCaps/>
      <w:szCs w:val="24"/>
      <w:u w:val="single"/>
    </w:rPr>
  </w:style>
  <w:style w:type="character" w:styleId="Rientrocorpodeltesto3Carattere">
    <w:name w:val="Rientro corpo del testo 3 Carattere"/>
    <w:qFormat/>
    <w:rPr>
      <w:rFonts w:ascii="Trebuchet MS" w:hAnsi="Trebuchet MS" w:eastAsia="SimSun;宋体" w:cs="Mangal"/>
      <w:kern w:val="2"/>
      <w:sz w:val="22"/>
      <w:szCs w:val="2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esto">
    <w:name w:val="*Stile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Allineatosinistra">
    <w:name w:val="Allineato sinistra"/>
    <w:basedOn w:val="Stile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Trebuchet MS" w:hAnsi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bucaida@s3bassocia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archivda archivda</dc:creator>
  <dc:description/>
  <cp:keywords/>
  <dc:language>en-US</dc:language>
  <cp:lastModifiedBy>Mirella</cp:lastModifiedBy>
  <cp:lastPrinted>2013-02-19T14:18:00Z</cp:lastPrinted>
  <dcterms:modified xsi:type="dcterms:W3CDTF">2016-10-18T09:52:00Z</dcterms:modified>
  <cp:revision>13</cp:revision>
  <dc:subject/>
  <dc:title>marca</dc:title>
</cp:coreProperties>
</file>