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ggetto: Richiesta di rimborso delle documentate spese di missione per le attività connesse alla funzione censimento danni e agibilità sisma Lazio, Umbria, Abruzzo e Marche 2016/2017.</w:t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sz w:val="22"/>
          <w:szCs w:val="22"/>
        </w:rPr>
        <w:t xml:space="preserve">Egregio Architetto, 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sz w:val="22"/>
          <w:szCs w:val="22"/>
        </w:rPr>
        <w:t>la sua procedura on line di compilazione dei moduli di richiesta di rimborso è terminata.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seguito, le istruzioni per completare la richiesta con l’invio di quanto previsto tramite PEC e Racc. A/R.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rocedura: </w:t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ampare </w:t>
      </w:r>
      <w:r>
        <w:rPr>
          <w:rFonts w:cs="Georgia" w:ascii="Georgia" w:hAnsi="Georgia"/>
          <w:b/>
          <w:sz w:val="22"/>
          <w:szCs w:val="22"/>
        </w:rPr>
        <w:t>in duplice copia</w:t>
      </w:r>
      <w:r>
        <w:rPr>
          <w:rFonts w:cs="Georgia" w:ascii="Georgia" w:hAnsi="Georgia"/>
          <w:sz w:val="22"/>
          <w:szCs w:val="22"/>
        </w:rPr>
        <w:t xml:space="preserve"> il contenuto del documento trasmesso contenente il modulo, l’informativa sulla privacy, la lettera di trasmissione al Cnappc e l’autocertificazione; apporre data e firma autografa sui documenti laddove richiesto. </w:t>
      </w:r>
    </w:p>
    <w:p>
      <w:pPr>
        <w:pStyle w:val="Normal"/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accogliere tutti i documenti originali di spesa (scontrini, fatture, ricevute). Dividerli per  tipologia di spesa (vitto, alloggio, viaggio). Sistemare i documenti così suddivisi su fogli A4 avendo cura di apporre su ogni singolo documenti originale di spesa il numero progressivo assegnato alla voce di spesa corrispondente riportata nel modulo compilato;</w:t>
      </w:r>
    </w:p>
    <w:p>
      <w:pPr>
        <w:pStyle w:val="Paragrafoelenco"/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rodurre copia statica del proprio documento di identità;</w:t>
      </w:r>
    </w:p>
    <w:p>
      <w:pPr>
        <w:pStyle w:val="Normal"/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disporre due fotocopie dei fogli A4 di cui al punto 2 scrivendo su ciascuna fotocopia la dicitura “</w:t>
      </w:r>
      <w:r>
        <w:rPr>
          <w:rFonts w:cs="Georgia" w:ascii="Georgia" w:hAnsi="Georgia"/>
          <w:i/>
          <w:sz w:val="22"/>
          <w:szCs w:val="22"/>
        </w:rPr>
        <w:t>copia conforme all’originale</w:t>
      </w:r>
      <w:r>
        <w:rPr>
          <w:rFonts w:cs="Georgia" w:ascii="Georgia" w:hAnsi="Georgia"/>
          <w:sz w:val="22"/>
          <w:szCs w:val="22"/>
        </w:rPr>
        <w:t>”;</w:t>
      </w:r>
    </w:p>
    <w:p>
      <w:pPr>
        <w:pStyle w:val="Paragrafoelenco"/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Scansionare in un unico file pdf, nell’ordine:</w:t>
      </w:r>
    </w:p>
    <w:p>
      <w:pPr>
        <w:pStyle w:val="Normal"/>
        <w:numPr>
          <w:ilvl w:val="0"/>
          <w:numId w:val="2"/>
        </w:numPr>
        <w:spacing w:lineRule="auto" w:line="288"/>
        <w:ind w:left="851" w:hanging="425"/>
        <w:jc w:val="both"/>
        <w:rPr/>
      </w:pPr>
      <w:r>
        <w:rPr>
          <w:rFonts w:cs="Georgia" w:ascii="Georgia" w:hAnsi="Georgia"/>
          <w:sz w:val="22"/>
          <w:szCs w:val="22"/>
        </w:rPr>
        <w:t>i moduli compilati e firmati di cui al punto 1;</w:t>
      </w:r>
    </w:p>
    <w:p>
      <w:pPr>
        <w:pStyle w:val="Normal"/>
        <w:numPr>
          <w:ilvl w:val="0"/>
          <w:numId w:val="2"/>
        </w:numPr>
        <w:spacing w:lineRule="auto" w:line="288"/>
        <w:ind w:left="851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 documenti di spesa di cui al punto 2; </w:t>
      </w:r>
    </w:p>
    <w:p>
      <w:pPr>
        <w:pStyle w:val="Normal"/>
        <w:numPr>
          <w:ilvl w:val="2"/>
          <w:numId w:val="1"/>
        </w:numPr>
        <w:spacing w:lineRule="auto" w:line="288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documenti prodotti al punto 3;</w:t>
      </w:r>
    </w:p>
    <w:p>
      <w:pPr>
        <w:pStyle w:val="Normal"/>
        <w:numPr>
          <w:ilvl w:val="2"/>
          <w:numId w:val="1"/>
        </w:numPr>
        <w:spacing w:lineRule="auto" w:line="288"/>
        <w:ind w:left="851" w:hanging="425"/>
        <w:jc w:val="both"/>
        <w:rPr/>
      </w:pPr>
      <w:r>
        <w:rPr>
          <w:rFonts w:cs="Georgia" w:ascii="Georgia" w:hAnsi="Georgia"/>
          <w:sz w:val="22"/>
          <w:szCs w:val="22"/>
        </w:rPr>
        <w:t>le fotocopie  di cui al punto 4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 nominare il  file “cognome_nome.”. Si raccomanda a tal proposito di contenere la grandezza del file pdf effettuando scansioni a media/bassa qualità. </w:t>
      </w:r>
    </w:p>
    <w:p>
      <w:pPr>
        <w:pStyle w:val="Paragrafoelenco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viare il file in pdf all’indirizzo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rimborsi-sisma@archiworldpec.it</w:t>
        </w:r>
      </w:hyperlink>
      <w:r>
        <w:rPr>
          <w:rFonts w:cs="Georgia" w:ascii="Georgia" w:hAnsi="Georgia"/>
          <w:sz w:val="22"/>
          <w:szCs w:val="22"/>
        </w:rPr>
        <w:t>, dalla propria casella PEC.</w:t>
      </w:r>
    </w:p>
    <w:p>
      <w:pPr>
        <w:pStyle w:val="Normal"/>
        <w:spacing w:lineRule="auto" w:line="288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viare tutta la documentazione di cui ai punti 1 e 2 (originale) e ai punti 3 e 4  (copia), tramite posta Raccomandata A.R., in busta sigillata all’indirizzo:</w:t>
      </w:r>
    </w:p>
    <w:p>
      <w:pPr>
        <w:pStyle w:val="Paragrafoelenco"/>
        <w:ind w:left="426" w:hanging="42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aragrafoelenco"/>
        <w:ind w:left="426" w:hanging="42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NAPPC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santa Maria dell’Anima n° 10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00186, ROMA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vendo cura di riportare sulla busta il nominativo del mittente e la dicitura “Sisma Italia Centrale”.</w:t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ricorda che gli iscritti sono direttamente responsabili delle dichiarazioni rese ai sensi e per gli effetti del DPR 445/2000 e delle sanzioni penali previste dall’art. 76 del D.P.R. 28/12/2000, n. 445, nel caso di dichiarazioni mendaci, esibizione di atti falsi o contenenti dati non più corrispondenti al vero.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partire dal 19 giugno, la Commissione composta da tre referenti del Consiglio Nazionale Architetti P.P.C., responsabili dell’intero processo di rendicontazione – Architetto Walter Baricchi (Coordinatore del Dipartimento Cooperazione, Solidarietà e Protezione Civile); Architetto Pasquale Zaffina (Responsabile operativo emergenze CNAPPC ); Dott.ssa Federica Zaccarelli (Segreteria di Presidenza CNAPPC) – procederà a verificare la completezza della documentazione inviata e la corrispondenza delle dichiarazioni e delle somme a rimborso richieste. 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al proposito si stima che i rimborsi dovuti potranno essere liquidati,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>in un’unica soluzione e per un ammontare pari al 100% dell’importo del rimborso, nel mese di settembre 2017, da questo stesso Consiglio Nazionale Architetti P.P.C.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 ogni chiarimento ed assistenza nella procedura, il professionista richiedente può inviare mail a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info.rimborsi-sisma@archiworld.it</w:t>
        </w:r>
      </w:hyperlink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506095</wp:posOffset>
          </wp:positionV>
          <wp:extent cx="7886700" cy="175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ktestocnappc">
    <w:name w:val="ok testo cnappc"/>
    <w:basedOn w:val="Normal"/>
    <w:qFormat/>
    <w:pPr>
      <w:widowControl w:val="false"/>
      <w:autoSpaceDE w:val="false"/>
      <w:spacing w:lineRule="auto" w:line="288"/>
      <w:ind w:left="2552" w:hanging="0"/>
    </w:pPr>
    <w:rPr>
      <w:rFonts w:ascii="Georgia" w:hAnsi="Georgia" w:cs="Georgia"/>
      <w:color w:val="000000"/>
      <w:spacing w:val="2"/>
      <w:sz w:val="18"/>
      <w:szCs w:val="18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borsi-sisma@archiworldpec.it" TargetMode="External"/><Relationship Id="rId3" Type="http://schemas.openxmlformats.org/officeDocument/2006/relationships/hyperlink" Target="mailto:info.rimborsi-sisma@archiworld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5:00Z</dcterms:created>
  <dc:creator>Marco Antonucci</dc:creator>
  <dc:description/>
  <cp:keywords/>
  <dc:language>en-US</dc:language>
  <cp:lastModifiedBy>Raffaele Greco</cp:lastModifiedBy>
  <cp:lastPrinted>2017-05-19T10:11:00Z</cp:lastPrinted>
  <dcterms:modified xsi:type="dcterms:W3CDTF">2017-05-19T08:11:00Z</dcterms:modified>
  <cp:revision>11</cp:revision>
  <dc:subject/>
  <dc:title>PROPOSTA DI RISPOSTE AI QUESITI POSTI DALL’AUTORITA’ CONTRATTI PUBBLICI DI LAVORI, SERVIZI E FORNITURE</dc:title>
</cp:coreProperties>
</file>